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18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157-66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марта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25-2301/2025 по иску ПАО Сбербанк к Червяковой Анастасии Петровне о взыскании задолженности по кредитному договору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, 237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ПАО Сбербанк к Червяковой Анастасии Петровне о взыскании задолженности по кредитному договору -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зыскать с Червяковой Анастасии Петровны</w:t>
      </w:r>
      <w:r>
        <w:rPr/>
        <w:t xml:space="preserve"> *** задолженность по кредитному договору №16ТКПР23042000205317 от 20.04.2023 за период с 31.07.2023 по 01.11.2024 в размере 45 267 рублей 89 копеек и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49 267 (сорок девять тысяч двести шестьдесят семь) рублей 89 копеек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1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/>
      </w:pPr>
      <w:r>
        <w:rPr>
          <w:color w:val="000000"/>
          <w:sz w:val="16"/>
          <w:szCs w:val="18"/>
        </w:rPr>
        <w:t xml:space="preserve">Подлинник заочного решения находится в материалах гражданского дела № </w:t>
      </w:r>
      <w:r>
        <w:rPr>
          <w:sz w:val="16"/>
          <w:szCs w:val="18"/>
        </w:rPr>
        <w:t xml:space="preserve">2-125-2301/2025 </w:t>
      </w:r>
      <w:r>
        <w:rPr>
          <w:color w:val="000000"/>
          <w:sz w:val="16"/>
          <w:szCs w:val="18"/>
        </w:rPr>
        <w:t>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